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記入のうえ弊社までお送りください。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紙をスマホ等で撮影し、ＬＩＮＥやメールでお送りいただくのも可能です。</w:t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ＬＩＮ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drawing>
          <wp:inline distT="0" distB="0" distL="0" distR="0">
            <wp:extent cx="2209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ＭＡＩ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</w:rPr>
          <w:t>housing1@kobayashihousing.co.jp</w:t>
        </w:r>
      </w:hyperlink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０２７－２２４－８８７４</w:t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郵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371-0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前橋市表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-14-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㈱小林ハウジング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解　約　通　知　書　（駐車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株式会社小林ハウジング　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この度、私</w:t>
      </w:r>
      <w:r>
        <w:rPr>
          <w:bCs/>
          <w:sz w:val="24"/>
          <w:u w:val="single"/>
        </w:rPr>
        <w:t>　　　　　　　　　　　　</w:t>
      </w:r>
      <w:r>
        <w:rPr>
          <w:bCs/>
          <w:sz w:val="24"/>
        </w:rPr>
        <w:t>は、駐車場の解約を申し入れ、解約日までに明渡しすることを通知致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駐車場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解約通知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電話で解約連絡をした日か、解約通知書が弊社に到着した日となります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　　　　年　　　　月　　　　日　（　　　）</w:t>
            </w:r>
          </w:p>
        </w:tc>
      </w:tr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解約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  <w:szCs w:val="20"/>
              </w:rPr>
              <w:t>最短で解約通知日の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  <w:szCs w:val="20"/>
              </w:rPr>
              <w:t>か月後です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　　　　年　　　　月　　　　日　（　　　）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賃借人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  <w:szCs w:val="20"/>
              </w:rPr>
              <w:t>携帯電話などつながりやすい番号をご記入下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using1@kobayashihousing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8:00Z</dcterms:created>
  <dc:creator>支店</dc:creator>
  <dc:description/>
  <cp:keywords/>
  <dc:language>en-US</dc:language>
  <cp:lastModifiedBy>Microsoft アカウント</cp:lastModifiedBy>
  <cp:lastPrinted>2021-06-02T18:37:00Z</cp:lastPrinted>
  <dcterms:modified xsi:type="dcterms:W3CDTF">2021-07-30T06:33:00Z</dcterms:modified>
  <cp:revision>5</cp:revision>
  <dc:subject/>
  <dc:title>平成１５年１０月１３日</dc:title>
</cp:coreProperties>
</file>