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ご記入のうえ弊社までお送りください。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本紙をスマホ等で撮影し、ＬＩＮＥやメールでお送りいただくのも可能です。</w:t>
      </w:r>
    </w:p>
    <w:p>
      <w:pPr>
        <w:pStyle w:val="Normal"/>
        <w:spacing w:lineRule="auto" w:line="276"/>
        <w:ind w:firstLine="8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ＬＩＮＥ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drawing>
          <wp:inline distT="0" distB="0" distL="0" distR="0">
            <wp:extent cx="2209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drawing>
          <wp:inline distT="0" distB="0" distL="0" distR="0">
            <wp:extent cx="85725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8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ＭＡＩ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ab/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sz w:val="24"/>
          </w:rPr>
          <w:t>housing1@kobayashihousing.co.jp</w:t>
        </w:r>
      </w:hyperlink>
    </w:p>
    <w:p>
      <w:pPr>
        <w:pStyle w:val="Normal"/>
        <w:spacing w:lineRule="auto" w:line="276"/>
        <w:ind w:firstLine="8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ＦＡＸ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０２７－２２４－８８７４</w:t>
      </w:r>
    </w:p>
    <w:p>
      <w:pPr>
        <w:pStyle w:val="Normal"/>
        <w:spacing w:lineRule="auto" w:line="276"/>
        <w:ind w:firstLine="8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郵便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371-002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前橋市表町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2-14-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㈱小林ハウジング　宛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契　約　申　込　書　（駐車場　法人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701"/>
        <w:gridCol w:w="658"/>
        <w:gridCol w:w="2424"/>
      </w:tblGrid>
      <w:tr>
        <w:trPr>
          <w:trHeight w:val="8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記入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令和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契約開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希望日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令和　　年　　月　　日</w:t>
            </w:r>
          </w:p>
        </w:tc>
      </w:tr>
      <w:tr>
        <w:trPr>
          <w:trHeight w:val="8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駐車場名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№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賃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仲介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数料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円</w:t>
            </w:r>
          </w:p>
        </w:tc>
      </w:tr>
      <w:tr>
        <w:trPr>
          <w:trHeight w:val="9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法人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会社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住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ＴＥＬ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（　　　）　　　　</w:t>
            </w:r>
          </w:p>
        </w:tc>
      </w:tr>
      <w:tr>
        <w:trPr>
          <w:trHeight w:val="9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ご担当者部署・氏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ＴＥＬ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メール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Cs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4"/>
              </w:rPr>
              <w:t>　　　　（　　　）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Cs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備考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Cs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契約時必要書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会社案内など事業内容がわかるもの・車検証コピー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ousing1@kobayashihousing.co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6:47:00Z</dcterms:created>
  <dc:creator>支店</dc:creator>
  <dc:description/>
  <cp:keywords/>
  <dc:language>en-US</dc:language>
  <cp:lastModifiedBy>Microsoft アカウント</cp:lastModifiedBy>
  <cp:lastPrinted>2021-07-31T16:25:00Z</cp:lastPrinted>
  <dcterms:modified xsi:type="dcterms:W3CDTF">2021-07-31T07:26:00Z</dcterms:modified>
  <cp:revision>3</cp:revision>
  <dc:subject/>
  <dc:title>平成１５年１０月１３日</dc:title>
</cp:coreProperties>
</file>