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ご記入のうえ弊社までお送りください。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本紙をスマホ等で撮影し、ＬＩＮＥやメールでお送りいただくのも可能です。</w:t>
      </w:r>
    </w:p>
    <w:p>
      <w:pPr>
        <w:pStyle w:val="Normal"/>
        <w:spacing w:lineRule="auto" w:line="276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ＬＩＮ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drawing>
          <wp:inline distT="0" distB="0" distL="0" distR="0">
            <wp:extent cx="2209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ＭＡＩ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ab/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4"/>
          </w:rPr>
          <w:t>housing1@kobayashihousing.co.jp</w:t>
        </w:r>
      </w:hyperlink>
    </w:p>
    <w:p>
      <w:pPr>
        <w:pStyle w:val="Normal"/>
        <w:spacing w:lineRule="auto" w:line="276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０２７－２２４－８８７４</w:t>
      </w:r>
    </w:p>
    <w:p>
      <w:pPr>
        <w:pStyle w:val="Normal"/>
        <w:spacing w:lineRule="auto" w:line="276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郵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371-0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前橋市表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-14-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㈱小林ハウジング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契　約　申　込　書　（駐車場　個人用）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701"/>
        <w:gridCol w:w="658"/>
        <w:gridCol w:w="1043"/>
        <w:gridCol w:w="1381"/>
      </w:tblGrid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記入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契約開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希望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令和　　年　　月　　日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駐車場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№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賃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仲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数料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契約者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・女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所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ＴＥＬ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0"/>
                <w:szCs w:val="20"/>
              </w:rPr>
              <w:t>携帯電話などつながりやすい番号をご記入下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メー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アドレス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備考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契約時必要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人確認書類（免許証裏表コピーなど）・車検証コピー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ousing1@kobayashihousing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7:00Z</dcterms:created>
  <dc:creator>支店</dc:creator>
  <dc:description/>
  <cp:keywords/>
  <dc:language>en-US</dc:language>
  <cp:lastModifiedBy>Microsoft アカウント</cp:lastModifiedBy>
  <cp:lastPrinted>2021-07-31T15:44:00Z</cp:lastPrinted>
  <dcterms:modified xsi:type="dcterms:W3CDTF">2021-07-31T06:45:00Z</dcterms:modified>
  <cp:revision>6</cp:revision>
  <dc:subject/>
  <dc:title>平成１５年１０月１３日</dc:title>
</cp:coreProperties>
</file>